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004570" cy="1082675"/>
            <wp:effectExtent l="0" t="0" r="0" b="0"/>
            <wp:wrapNone/>
            <wp:docPr id="1" name="AA9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9BAE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9" t="18222" r="16141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Obec Žemberovc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hlasuje na základe ustanovení zákona č. 138/1991 Zb. o majetku obcí v platnom znení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na základe uznesenia obecného zastupiteľstv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dpredaj nehnuteľného majetku obce formou priameho predaja 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Stanovené podmienky: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Predmet priameho preda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prevod nehnuteľného majetku, zapísaného na LV č. 1, vlastník Obec Žemberov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ok: </w:t>
      </w:r>
      <w:r>
        <w:rPr>
          <w:rFonts w:cs="Arial" w:ascii="Arial" w:hAnsi="Arial"/>
          <w:sz w:val="22"/>
          <w:szCs w:val="22"/>
        </w:rPr>
        <w:t xml:space="preserve"> parcela C-KN č.213/1- zastavané plochy o výmere 600 m2, parcela C-KN č.213/2- záhrady o výmere 729m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</w:t>
      </w:r>
      <w:r>
        <w:rPr>
          <w:rFonts w:cs="Arial" w:ascii="Arial" w:hAnsi="Arial"/>
          <w:sz w:val="22"/>
          <w:szCs w:val="22"/>
        </w:rPr>
        <w:t xml:space="preserve">  samostatne stojaci  objekt na ul. Osloboditeľov č.s. 200 na parcele č.213/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Ťarchy: </w:t>
      </w:r>
      <w:r>
        <w:rPr>
          <w:rFonts w:cs="Arial" w:ascii="Arial" w:hAnsi="Arial"/>
          <w:sz w:val="22"/>
          <w:szCs w:val="22"/>
        </w:rPr>
        <w:t xml:space="preserve"> Bez zápi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 Špecifikácia predmetu súťaž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zemný rodinný dom je osadený na konci obce Žemberovce, v obytnej oblasti. Dom bol postavený približne okolo roku 1935. V danej lokalite je možné napojenie na všetky inžinierske siete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ozičné riešen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 má dve obytné miestnosti. Izbu s východom na dvor, kúpeľňu, chodbu a pivnicu pod časťou domu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chnické riešen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klady kamenné bez vodorovnej izolácie. Zvislé nosné konštrukcie- strop nad prízemím je drevený trámový s rovným podhľadom. V povalovom priestore s dreveným záklopom a hlineným duseným zásypom. Strecha- sedlová, s nosnou konštrukciou stojatá stolica drevená, krytina strechy ťažká pálená razená škridla. Klampiarske konštrukcie sú: odkvapy, zvody odkvapové, oplechovanie nárožia valby. Úpravy vonkajších povrchov- vápenno cementové hladké. Vnútorné úpravy povrchov sú vápennocementovo hladké. Výplne otvorov- okná sú drevené zdvojené, dvere plné a zasklené. Podlahy- v obytnej časti drevená palubovka, v kúpeľni a na chodbe- keramická dlažba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nútorné rozvody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vod – rozvod studenej a teplej vody je z plastových rúr. Ako zdroj teplej vody bol elektrický zásobníkový ohrievač, ale nie je nainštalovaný. Kanalizácia- zvody, rozvody a pripojenia z rúr PVC, trativod. Elektroinštalácia- rozvody 220 V. Vykurovanie- lokálne 1 ks kachl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nútorné vybavenie: </w:t>
      </w:r>
      <w:r>
        <w:rPr>
          <w:rFonts w:cs="Arial" w:ascii="Arial" w:hAnsi="Arial"/>
          <w:sz w:val="22"/>
          <w:szCs w:val="22"/>
        </w:rPr>
        <w:t xml:space="preserve">Kuchyňa- nie je, kúpeľňa a WC- bez všetkých zariaďovacích predmetov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robné stavb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Hospodárska budova na pozemku p.č. 213/1 približne z roku 1955, je murovaná z tehál hr. 300 mm, s vonkajšími aj vnútornými vápennými omietkami, s dreveným trámovým stropom s rovným podhľadom, valbovou strechou, dreveným krovom, krytina- pálená škridla, základy kamenné bez izolácie s tehlovou podmurovkou, dvere- drevené pôvodné rámové, budova má jednu izbu a dve miestnosti slúžiace ako sklad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Kopaná kamenná studňa sa nachádza v prednej časti dvora pred domom na pozemku p.č.213/1, postavená je približne v roku 1945, nad zemou je postavená z dvoch betónových skruží s dreveným krytom a mechanizmom na ručné vyťahovanie vod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vodomerná šachta- v zadnej časti dvora na pozemku za domom vedľa hlavnje cesty, vyhotovená je zo železobetónu s betónovým dnom a oceľovým poklop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ípojka elektriny- je vedená vzduchom zo stĺpa pouličného osvetlenia cez nástrešný držiak do elektromera umiestneného na múre rodinného dom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ípojka plynu z roku 200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vodovodná prípojka z roku 1995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Všeobecná hodnota majetku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a cena</w:t>
      </w:r>
      <w:r>
        <w:rPr>
          <w:sz w:val="22"/>
          <w:szCs w:val="22"/>
        </w:rPr>
        <w:t xml:space="preserve"> odpredávaného predmetného obecného majetku bola obecným zastupiteľstvom schválená vo výške </w:t>
      </w:r>
      <w:r>
        <w:rPr>
          <w:b/>
          <w:sz w:val="22"/>
          <w:szCs w:val="22"/>
        </w:rPr>
        <w:t xml:space="preserve">11.400 EUR </w:t>
      </w:r>
      <w:r>
        <w:rPr>
          <w:sz w:val="22"/>
          <w:szCs w:val="22"/>
        </w:rPr>
        <w:t>(343.436,40 Sk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V uvedenej cene je už započítaná aj suma za vypracovanie znaleckého posudku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Cenová ponu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ponuka sa podáva v písomnej form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áujemca o nehnuteľnosť môže predložiť iba jednu ponu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čenie záujemcu musí byť nasledovn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u právnickej osoby a fyzickej osoby – podnikateľa: obchodné meno, sídlo aleb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sto podnikania, právna forma právnickej osoby, identifikačné číslo, men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y/osôb, ktorú sú štatutárnym orgánom, označenie bankového spojenia z ktoréh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e poukázaná kúpna cena, označenie registra, ktorý podnikateľa zapísal a č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ápisu, podnikateľ doloží výpis z obchodné registra, živnostenské alebo iné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rávnenie nie staršie ako tri mesiac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u fyzickej osoby – nepodnikateľa: meno a priezvisko, rodné meno, stav, rodné číslo,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iesto trvalého pobytu, štátna príslušnosť, označenie bankového spojenia z ktorého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de poukázaná kúpna cena, + rovnaké údaje o manželk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Záujemca doloží podpísané a overené čestné prehlásenie v zmysle §9aods. 6 a 7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ákona č.138/1991Zb. o majetku obcí v platnom znení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Záujemca doloží podpísané vyhlásenie podľa § 7 zákona č. 428/2002 Z.z. o ochran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obných údaj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áujemca uvedie </w:t>
      </w:r>
      <w:r>
        <w:rPr>
          <w:rFonts w:cs="Arial" w:ascii="Arial" w:hAnsi="Arial"/>
          <w:sz w:val="22"/>
          <w:szCs w:val="22"/>
          <w:u w:val="single"/>
        </w:rPr>
        <w:t>spôsob využívania</w:t>
      </w:r>
      <w:r>
        <w:rPr>
          <w:rFonts w:cs="Arial" w:ascii="Arial" w:hAnsi="Arial"/>
          <w:sz w:val="22"/>
          <w:szCs w:val="22"/>
        </w:rPr>
        <w:t xml:space="preserve"> nehnuteľnosti (bývanie, rekreačné účel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nikanie a pod.) 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obné podmienky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Víťaz zaplatí kúpnu cenu pri podpísaní kúpnej zmluvy v hotovosti do pokladne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ecného úradu alebo v deň podpisu kúpnej zmluvy musí byť na účte obce poukázaná 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íťazom stanovená kúpna cena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Navrhovaná kúpna cena musí byť vyššia ako je obecným zastupiteľstvom schválená 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imálna cena. Navrhovaná cena musí byť zaokrúhlená na celé stovky nahor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návrhu musí byť zapracovaný spôsob a lehota zaplatenia kúpnej 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dobudnutie vlastníctva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úci nadobudne vlastníctvo nehnuteľností dňom jeho právoplatného rozhodnutia o povolení vkladu do katastra nehnuteľností Správy katastra Levice.  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vrh na vklad vlastníckeho práva do katastra nehnuteľností predávajúci podá do 15 dní odo dňa podpísania kúpnej zmluvy.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 Časový priebeh priameho preda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redkladania súťažných návrhov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úťažné návrhy doručia navrhovatelia písomne, v zalepenej obálke so spätnou adreso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 termíne </w:t>
      </w:r>
      <w:r>
        <w:rPr>
          <w:rFonts w:cs="Arial" w:ascii="Arial" w:hAnsi="Arial"/>
          <w:b/>
          <w:sz w:val="22"/>
          <w:szCs w:val="22"/>
          <w:u w:val="single"/>
        </w:rPr>
        <w:t>do 15.03.2010, najneskôr do 14:00 hod.</w:t>
      </w:r>
      <w:r>
        <w:rPr>
          <w:rFonts w:cs="Arial" w:ascii="Arial" w:hAnsi="Arial"/>
          <w:sz w:val="22"/>
          <w:szCs w:val="22"/>
        </w:rPr>
        <w:t xml:space="preserve"> na adresu: Obecný úra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 Žemberovciach, ul. SNP 375/39, 93502 Žemberovce, resp. osobne do podateľne na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ízemí s označením hesla:  „</w:t>
      </w:r>
      <w:r>
        <w:rPr>
          <w:rFonts w:cs="Arial" w:ascii="Arial" w:hAnsi="Arial"/>
          <w:b/>
          <w:sz w:val="22"/>
          <w:szCs w:val="22"/>
        </w:rPr>
        <w:t>Predaj na základe ponuky priameho predaja- neotvárať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hota na vyhlásenie výsledkov súťaže:</w:t>
      </w:r>
    </w:p>
    <w:p>
      <w:pPr>
        <w:pStyle w:val="Default"/>
        <w:spacing w:lineRule="auto" w:line="360"/>
        <w:ind w:left="720" w:hanging="0"/>
        <w:rPr/>
      </w:pPr>
      <w:r>
        <w:rPr>
          <w:sz w:val="22"/>
          <w:szCs w:val="22"/>
        </w:rPr>
        <w:t xml:space="preserve">Po vyhodnotení výsledkov priameho predaja a po schválení priebehu priameho predaja na zasadnutí obecného zastupiteľstva </w:t>
      </w:r>
      <w:r>
        <w:rPr>
          <w:color w:val="000000"/>
          <w:sz w:val="22"/>
          <w:szCs w:val="22"/>
        </w:rPr>
        <w:t xml:space="preserve">budú všetci záujemcovia o tomto výsledku neodkladne informovaní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ec Žemberovce si vyhradzuje právo odmietnuť všetky predložené návrhy alebo zrušiť priamy predaj nehnuteľného majetku ob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 Obhliadka nehnuteľnos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obhliadky je možné si osobne dohodnúť na tel. č. 036/63 88 121 u referentky Bc. Anny Jarošíkovej v čase úradných hodín na Obecnom úrade v Žemberovciach v stanovenom termíne predkladania súťažných návrhov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Kritériá súťaže priameho predaja</w:t>
      </w:r>
    </w:p>
    <w:p>
      <w:pPr>
        <w:pStyle w:val="Default"/>
        <w:rPr/>
      </w:pPr>
      <w:r>
        <w:rPr>
          <w:sz w:val="22"/>
          <w:szCs w:val="22"/>
        </w:rPr>
        <w:t xml:space="preserve">Obec Žemberovce stanovuje kritérium pre priamy predaj - najvyššia cenová ponuka a účel využitia nehnuteľnost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V Žemberovciach, 01.03.2010                                                                  Ing. Jana Staňová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ka obce </w:t>
      </w:r>
    </w:p>
    <w:sectPr>
      <w:footerReference w:type="default" r:id="rId3"/>
      <w:type w:val="nextPage"/>
      <w:pgSz w:w="11906" w:h="16838"/>
      <w:pgMar w:left="1418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  <w:b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3:00Z</dcterms:created>
  <dc:creator>Staňa</dc:creator>
  <dc:description/>
  <cp:keywords/>
  <dc:language>en-US</dc:language>
  <cp:lastModifiedBy>Ing.Jana Staňová - STAROSTKA</cp:lastModifiedBy>
  <cp:lastPrinted>2010-02-23T16:39:00Z</cp:lastPrinted>
  <dcterms:modified xsi:type="dcterms:W3CDTF">2010-03-01T10:23:00Z</dcterms:modified>
  <cp:revision>3</cp:revision>
  <dc:subject/>
  <dc:title>Obec Žemberovce </dc:title>
</cp:coreProperties>
</file>